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"Content-Type" content="text/html; charset=utf-8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 media="scre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.sm-caps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font-size: 14.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font-variant: small-ca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 KASS, MADELINE  JUNE&lt;/strong&gt; &amp;mdash; Emeritus Faculty&lt;p&gt;&lt;strong&gt;&lt;u&gt;Shorter Work&lt;/u&gt;&lt;/strong&gt;&lt;/p&gt;&lt;blockquote&gt;&lt;p&gt;Room on the Ark? s Introduction&lt;/em&gt;, (Natural Resources &amp;amp; Environment Magazine, Fall 2005) (co-authored with the editor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lockquote&gt;&lt;blockquote&gt;&lt;p&gt;&lt;em&gt;Wetlands Turnabout&lt;/em&gt;, 18 NR&amp;amp;E 62 (Spring 2004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lockquote&gt;&lt;blockquote&gt;&lt;/blockquote&gt;&lt;p&gt;&amp;nbsp;&lt;/p&gt;&lt;p style="font-size:12px"&gt;Downloaded November 30, 2024  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